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rPr>
        <w:t>25</w:t>
      </w:r>
      <w:r>
        <w:rPr>
          <w:rFonts w:eastAsia="Times New Roman" w:cs="Arial" w:ascii="Arial" w:hAnsi="Arial"/>
          <w:sz w:val="24"/>
          <w:szCs w:val="24"/>
          <w:lang w:val="sr-RS"/>
        </w:rPr>
        <w:t>4</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24. novembar 2017. godine</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Latn-RS"/>
        </w:rPr>
      </w:pPr>
      <w:r>
        <w:rPr>
          <w:rFonts w:eastAsia="Times New Roman" w:cs="Arial" w:ascii="Arial" w:hAnsi="Arial"/>
          <w:b/>
          <w:sz w:val="40"/>
          <w:szCs w:val="40"/>
          <w:lang w:val="sr-Latn-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ČETVRTE SEDNICE DRUG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 23. I</w:t>
      </w:r>
      <w:r>
        <w:rPr>
          <w:rFonts w:eastAsia="Times New Roman" w:cs="Arial" w:ascii="Arial" w:hAnsi="Arial"/>
          <w:b/>
          <w:sz w:val="26"/>
          <w:szCs w:val="26"/>
          <w:lang w:val="sr-RS"/>
        </w:rPr>
        <w:t xml:space="preserve"> 24. NOVEMBRA 2017. GODINE</w:t>
      </w:r>
    </w:p>
    <w:p>
      <w:pPr>
        <w:pStyle w:val="Normal"/>
        <w:spacing w:lineRule="auto" w:line="240" w:before="240" w:after="120"/>
        <w:ind w:right="-86"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3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 xml:space="preserve">100 </w:t>
      </w:r>
      <w:r>
        <w:rPr>
          <w:rFonts w:eastAsia="Times New Roman" w:cs="Arial" w:ascii="Arial" w:hAnsi="Arial"/>
          <w:sz w:val="24"/>
          <w:szCs w:val="24"/>
          <w:lang w:val="sr-CS"/>
        </w:rPr>
        <w:t>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 u</w:t>
      </w:r>
      <w:r>
        <w:rPr>
          <w:rFonts w:eastAsia="Times New Roman" w:cs="Arial" w:ascii="Arial" w:hAnsi="Arial"/>
          <w:sz w:val="24"/>
          <w:szCs w:val="24"/>
          <w:lang w:val="sr-CS"/>
        </w:rPr>
        <w:t xml:space="preserve"> sali prisutno 1</w:t>
      </w:r>
      <w:r>
        <w:rPr>
          <w:rFonts w:eastAsia="Times New Roman" w:cs="Arial" w:ascii="Arial" w:hAnsi="Arial"/>
          <w:sz w:val="24"/>
          <w:szCs w:val="24"/>
          <w:lang w:val="sr-RS"/>
        </w:rPr>
        <w:t>27</w:t>
      </w:r>
      <w:r>
        <w:rPr>
          <w:rFonts w:eastAsia="Times New Roman" w:cs="Arial" w:ascii="Arial" w:hAnsi="Arial"/>
          <w:sz w:val="24"/>
          <w:szCs w:val="24"/>
          <w:lang w:val="sr-CS"/>
        </w:rPr>
        <w:t xml:space="preserve"> narodnih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 (narodni poslanik Marko Đurišić ukazao je na povredu člana 86. stav 2. Poslovnika, a nakon objašnjenja predsednika zatražio je da se Narodna skupština, u Danu za glasanje, izjasni o navedenoj povredi. Narodni poslanik Nemanja Šarović ukazao je na povredu člana 27. Poslovnika, a nakon objašnjenja predsednika zatražio je da se Narodna skupština, u Danu za glasanje, izjasni o navedenoj povredi, posle čega se za reč, po Poslovniku, javila narodni poslanik mr Aleksandra Jerkov i ukazala na povredu člana 88. st. 2. i 3. Poslovnika, a nakon objašnjenja predsednika zatražila je da se Narodna skupština, u Danu za glasanje, izjasni o navedenoj povredi).</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Marinika Tepić, zamenik predsednika Poslaničke grupe „Klub samostalnih poslanika“ - od ministra unutrašnjih poslova, Slaviša Ristić, predstavnik Poslaničke grupe Nova Srbija – Pokret za spas Srbije – od predsednika Republike i ministra spoljnih poslova, Milija Miletić, </w:t>
      </w:r>
      <w:r>
        <w:rPr>
          <w:rFonts w:eastAsia="Times New Roman" w:cs="Arial" w:ascii="Arial" w:hAnsi="Arial"/>
          <w:sz w:val="24"/>
          <w:szCs w:val="24"/>
          <w:lang w:val="sr-RS"/>
        </w:rPr>
        <w:t xml:space="preserve">predstavnik Poslaničke grupe POKRET SOCIJALISTA - NARODNA SELjAČKA STRANKA - UJEDINjENA SELjAČKA STRANKA – od Radio – televizije Srbije i Ministarstva poljoprivrede, šumarstva i vodoprivrede, Vojislav Vujić, predstavnik Poslaničke grupe Jedinstvena Srbija – od ministra pravde, Zoran Radojičić, predstavnik Poslaničke grupe DVERI - od v.d. predsednika Prvog osnovnog suda u Beogradu, ministra trgovine, turizma i telekomunikacija, direktora Telekoma Srbija a.d, Specijalnog tužioca za organizovani kriminal i predsednika Republike, Vladimir Đurić, predstavnik Poslaničke grupe „Dosta je bilo“ – od predsednika Narodne skupštine, predsednika Republike, Republičkog javnog tužioca, direktora Agencije za borbu protiv korupcije, predsednika Vlade i ministra finansija, Marko Đurišić, predsednik Poslaničke grupe Socijaldemokratska stranka, Narodna stranka – od predsednika Vlade, ministra unutrašnjih poslova i potpredsednika Vlade i ministra građevinarstva, saobraćaja i infrastrukture, Radoslav Milojičić, predstavnik Poslaničke grupe Demokratska stranka – od predsednika Narodne skupštine (predsednik je dala objašnjenje, posle čega su se za reč, po Poslovniku, javili narodni poslanici: Radoslav Milojičić, ukazao je na povredu člana 108. Poslovnika, Nemanja Šarović, ukazao je na povrede čl. 27, 32. i 107. Poslovnika i Maja Videnović, ukazala je na povredu člana 207. Poslovnika, a predsedavajući Veroljub Arsić, potpredsednik Narodne skupštine, dao je objašnjenja), Đorđe Milićević, predsednik </w:t>
      </w:r>
      <w:r>
        <w:rPr>
          <w:rFonts w:eastAsia="Times New Roman" w:cs="Arial" w:ascii="Arial" w:hAnsi="Arial"/>
          <w:sz w:val="24"/>
          <w:szCs w:val="24"/>
          <w:lang w:val="sr-CS"/>
        </w:rPr>
        <w:t xml:space="preserve">Poslaničke grupe SOCIJALISTIČKA PARTIJA SRBIJE (SPS) - od </w:t>
      </w:r>
      <w:r>
        <w:rPr>
          <w:rFonts w:eastAsia="Times New Roman" w:cs="Arial" w:ascii="Arial" w:hAnsi="Arial"/>
          <w:sz w:val="24"/>
          <w:szCs w:val="24"/>
          <w:lang w:val="sr-RS"/>
        </w:rPr>
        <w:t>Ministarstva spoljnih poslova, Žika Gojković, predstavnik Poslaničke grupe Srpska napredna stranka – od ministra unutrašnjih poslova i ministra za rad, zapošljavanje, boračka i socijalna pitanja i Aleksandar Šešelj, predstavnik Poslaničke grupe Srpska radikalna stranka – od Ministarstva pravde.</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je obavestio da su javili da će odsustvovati narodni poslanici mr Dejan Radenković, dr Ivan Bauer, prof. dr Vladimir Marinković i Jasmina Karanac.</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 Miroslav Aleksić, Dušan Bajatović, Aleksandra Belačić,  Nenad Božić, Balša Božović, Dušan Borković, Miloš Bošković, Vladimir Đukanović, Marija Jevđić, Goran Ješić, mr Jadranka Jovanović</w:t>
      </w:r>
      <w:r>
        <w:rPr>
          <w:rFonts w:eastAsia="Times New Roman" w:cs="Arial" w:ascii="Arial" w:hAnsi="Arial"/>
          <w:sz w:val="24"/>
          <w:szCs w:val="24"/>
          <w:lang w:val="sr-RS"/>
        </w:rPr>
        <w:t xml:space="preserve"> Čedomir Jovanović</w:t>
      </w:r>
      <w:r>
        <w:rPr>
          <w:rFonts w:eastAsia="Times New Roman" w:cs="Arial" w:ascii="Arial" w:hAnsi="Arial"/>
          <w:sz w:val="24"/>
          <w:szCs w:val="24"/>
          <w:lang w:val="sr-CS"/>
        </w:rPr>
        <w:t xml:space="preserve">, Nikola Jolović, Dragomir Karić, </w:t>
      </w:r>
      <w:r>
        <w:rPr>
          <w:rFonts w:eastAsia="Times New Roman" w:cs="Arial" w:ascii="Arial" w:hAnsi="Arial"/>
          <w:sz w:val="24"/>
          <w:szCs w:val="24"/>
          <w:lang w:val="sr-RS"/>
        </w:rPr>
        <w:t>Milanka Karić, Nenad Konstantinović, dr Žarko Korać, Nada Lazić, Milan Lapčević, Aleksandra Maletić, Vesna Marjanović, Dragan Marković, Veroljub Matić, Tatjana Macura, Maja Mačužić, Nataša Mićić, Ljiljana Mihajlović, Ljupka Mihajlovska, Milutin Mrkonjić, Goran Nikolić, mr Jasmina Nikolić, Marija Obradović, Sonja Pavlović, Biljana Pantić Pilja, Saša Radulović, Katarina Rakić, Marina Ristić, Zdravko Stanković, Aleksandar Stevanović, Novica Tončev, Ana Karadžić, Arpad Fremond, Fatmir Hasani, mr Goran Čabradi, Nenad Čanak, prof. dr Vojislav Šešelj, Dragan Šormaz, Dejan Šulkić, Milisav Petronijević, Radoslav Jović, Dušan Milisavljević i Branko Popov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i nisu prisustvovali i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pacing w:lineRule="auto" w:line="240" w:before="120" w:after="120"/>
        <w:ind w:firstLine="1440"/>
        <w:jc w:val="both"/>
        <w:rPr/>
      </w:pPr>
      <w:r>
        <w:rPr>
          <w:rFonts w:eastAsia="Times New Roman" w:cs="Arial" w:ascii="Arial" w:hAnsi="Arial"/>
          <w:sz w:val="24"/>
          <w:szCs w:val="24"/>
          <w:lang w:val="ru-RU"/>
        </w:rPr>
        <w:t xml:space="preserve">Predsedavajući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o </w:t>
      </w:r>
      <w:r>
        <w:rPr>
          <w:rFonts w:eastAsia="Times New Roman" w:cs="Arial" w:ascii="Arial" w:hAnsi="Arial"/>
          <w:sz w:val="24"/>
          <w:szCs w:val="24"/>
          <w:lang w:val="sr-CS"/>
        </w:rPr>
        <w:t xml:space="preserve">da je </w:t>
      </w:r>
      <w:r>
        <w:rPr>
          <w:rFonts w:eastAsia="Times New Roman" w:cs="Arial" w:ascii="Arial" w:hAnsi="Arial"/>
          <w:sz w:val="24"/>
          <w:szCs w:val="24"/>
          <w:lang w:val="ru-RU"/>
        </w:rPr>
        <w:t>ova sednica sazvana</w:t>
      </w:r>
      <w:r>
        <w:rPr>
          <w:rFonts w:eastAsia="Times New Roman" w:cs="Arial" w:ascii="Arial" w:hAnsi="Arial"/>
          <w:sz w:val="24"/>
          <w:szCs w:val="24"/>
          <w:lang w:val="sr-RS"/>
        </w:rPr>
        <w:t xml:space="preserve"> u roku kraćem</w:t>
      </w:r>
      <w:r>
        <w:rPr>
          <w:rFonts w:eastAsia="Times New Roman" w:cs="Arial" w:ascii="Arial" w:hAnsi="Arial"/>
          <w:sz w:val="24"/>
          <w:szCs w:val="24"/>
          <w:lang w:val="ru-RU"/>
        </w:rPr>
        <w:t xml:space="preserve"> od roka utvrđenog u članu 8</w:t>
      </w:r>
      <w:r>
        <w:rPr>
          <w:rFonts w:eastAsia="Times New Roman" w:cs="Arial" w:ascii="Arial" w:hAnsi="Arial"/>
          <w:sz w:val="24"/>
          <w:szCs w:val="24"/>
          <w:lang w:val="sr-RS"/>
        </w:rPr>
        <w:t>6</w:t>
      </w:r>
      <w:r>
        <w:rPr>
          <w:rFonts w:eastAsia="Times New Roman" w:cs="Arial" w:ascii="Arial" w:hAnsi="Arial"/>
          <w:sz w:val="24"/>
          <w:szCs w:val="24"/>
          <w:lang w:val="ru-RU"/>
        </w:rPr>
        <w:t>. stav 1. Poslovnika, zbog potrebe da Narodna skupštin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što pre razmotri </w:t>
      </w:r>
      <w:r>
        <w:rPr>
          <w:rFonts w:eastAsia="Times New Roman" w:cs="Arial" w:ascii="Arial" w:hAnsi="Arial"/>
          <w:sz w:val="24"/>
          <w:szCs w:val="24"/>
          <w:lang w:val="sr-CS"/>
        </w:rPr>
        <w:t xml:space="preserve">predloge zakona iz predloženog </w:t>
      </w:r>
      <w:r>
        <w:rPr>
          <w:rFonts w:eastAsia="Times New Roman" w:cs="Arial" w:ascii="Arial" w:hAnsi="Arial"/>
          <w:sz w:val="24"/>
          <w:szCs w:val="24"/>
          <w:lang w:val="ru-RU"/>
        </w:rPr>
        <w:t>dnevnog red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Izjašnjavajući se o predlozima za razmatranje akata po hitnom postupku, Narodna skupštin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je prihvatila predlog Vlade da se, po hitnom postupku, stavi na dnevni red </w:t>
      </w:r>
      <w:r>
        <w:rPr>
          <w:rFonts w:cs="Arial" w:ascii="Arial" w:hAnsi="Arial"/>
          <w:bCs/>
          <w:sz w:val="24"/>
          <w:szCs w:val="24"/>
        </w:rPr>
        <w:t>Predlog zakona o potvrđivanju Ugovora o izmenama i dopunama finansijskih ugovora  23.761, 24.745, 25.002, 25.198, 25.497, 25.610, 25.872, 81.657 i 82.640 između Republike Srbije i Evropske investicione banke</w:t>
      </w:r>
      <w:r>
        <w:rPr>
          <w:rFonts w:cs="Arial" w:ascii="Arial" w:hAnsi="Arial"/>
          <w:b/>
          <w:bCs/>
          <w:sz w:val="24"/>
          <w:szCs w:val="24"/>
        </w:rPr>
        <w:t xml:space="preserve">, </w:t>
      </w:r>
      <w:r>
        <w:rPr>
          <w:rFonts w:cs="Arial" w:ascii="Arial" w:hAnsi="Arial"/>
          <w:sz w:val="24"/>
          <w:szCs w:val="24"/>
        </w:rPr>
        <w:t xml:space="preserve">koji je podnela </w:t>
      </w:r>
      <w:r>
        <w:rPr>
          <w:rFonts w:cs="Arial" w:ascii="Arial" w:hAnsi="Arial"/>
          <w:sz w:val="24"/>
          <w:szCs w:val="24"/>
          <w:lang w:val="sr-RS"/>
        </w:rPr>
        <w:t>Narodnoj skupštini</w:t>
      </w:r>
      <w:r>
        <w:rPr>
          <w:rFonts w:cs="Arial" w:ascii="Arial" w:hAnsi="Arial"/>
          <w:b/>
          <w:bCs/>
          <w:sz w:val="24"/>
          <w:szCs w:val="24"/>
        </w:rPr>
        <w:t xml:space="preserve"> </w:t>
      </w:r>
      <w:r>
        <w:rPr>
          <w:rFonts w:cs="Arial" w:ascii="Arial" w:hAnsi="Arial"/>
          <w:sz w:val="24"/>
          <w:szCs w:val="24"/>
        </w:rPr>
        <w:t>20. novembra 2017. godine</w:t>
      </w:r>
      <w:r>
        <w:rPr>
          <w:rFonts w:cs="Arial" w:ascii="Arial" w:hAnsi="Arial"/>
          <w:sz w:val="24"/>
          <w:szCs w:val="24"/>
          <w:lang w:val="sr-RS"/>
        </w:rPr>
        <w:t xml:space="preserve"> (od 152 prisutna narodna poslanika, 120 je glasalo za, 11 protiv, a 21 nije glasao).</w:t>
      </w:r>
    </w:p>
    <w:p>
      <w:pPr>
        <w:pStyle w:val="Normal"/>
        <w:spacing w:lineRule="auto" w:line="240" w:before="12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Narodna skupština</w:t>
      </w:r>
      <w:r>
        <w:rPr>
          <w:rFonts w:eastAsia="Times New Roman" w:cs="Arial" w:ascii="Arial" w:hAnsi="Arial"/>
          <w:sz w:val="24"/>
          <w:szCs w:val="24"/>
          <w:lang w:val="sr-RS"/>
        </w:rPr>
        <w:t xml:space="preserve"> ni</w:t>
      </w:r>
      <w:r>
        <w:rPr>
          <w:rFonts w:eastAsia="Batang;바탕" w:cs="Arial" w:ascii="Arial" w:hAnsi="Arial"/>
          <w:sz w:val="24"/>
          <w:szCs w:val="24"/>
          <w:lang w:val="sr-RS"/>
        </w:rPr>
        <w:t xml:space="preserve">je prihvatila: predlog Vlade da se, po hitnom postupku, stavi na dnevni red Predlog odluke o davanju saglasnosti na Odluku o izmenama i dopunama finansijskog plana Republičkog fonda za penzijsko i invalidsko osiguranje za 2017. godinu, koji je podnela Narodnoj skupštini 17. novembra 2017. godine </w:t>
      </w:r>
      <w:r>
        <w:rPr>
          <w:rFonts w:eastAsia="Times New Roman" w:cs="Arial" w:ascii="Arial" w:hAnsi="Arial"/>
          <w:sz w:val="24"/>
          <w:szCs w:val="24"/>
          <w:lang w:val="sr-RS"/>
        </w:rPr>
        <w:t xml:space="preserve">(od 142 prisutna narodna poslanika, deset je glasalo za, a 132 nisu glasala), </w:t>
      </w:r>
      <w:r>
        <w:rPr>
          <w:rFonts w:eastAsia="Batang;바탕" w:cs="Arial" w:ascii="Arial" w:hAnsi="Arial"/>
          <w:sz w:val="24"/>
          <w:szCs w:val="24"/>
          <w:lang w:val="sr-RS"/>
        </w:rPr>
        <w:t>predlog narodnog poslanika mr Aleksandre Jerkov da se, po hitnom postupku, stavi na dnevni red Predlog zakona o izmenama i dopunama Zakona o osnovama sistema obrazovanja i vaspitanja, koji je podnela Narodnoj skupštini 14. novembra 2017. godine (od 141 prisutnog narodnog poslanika, devet je glasalo za, jedan protiv, a 131 nije glasao), predlog narodnog poslanika Božidara Delića da se, po hitnom postupku, stavi na dnevni red Predlog zakona o prestanku važenja Zakona o privremenom uređivanju načina isplate penzija, koji je podneo Narodnoj skupštini 16. novembra 2017. godine (od 151 prisutnog narodnog poslanika 13 je glasalo za, a 138 nije glasalo), predlog narodnog poslanika Božidara Delića da se, po hitnom postupku, stavi na dnevni red Predlog zakona o pravima boraca i porodica poginulih i nestalih boraca, koji je podneo Narodnoj skupštini 16. novembra 2017. godine (od 151 prisutnog narodnog poslanika, 12 je glasalo za, a 139 nije glasalo), predlog narodnih poslanika Aleksandre Čabraja, Marinike Tepić, Sonje Pavlović i Zorana Živkovića da se, po hitnom postupku, stavi na dnevni red Predlog zakona o dopuni Zakona o osnovama sistema obrazovanja i vaspitanja, koji su podneli Narodnoj skupštini 17. novembra 2017. godine (od 148 prisutnih narodnih poslanika, tri su glasala za, a 145 nije glasalo), predlog narodnog poslanika mr Aleksandre Jerkov da se, po hitnom postupku, stavi na dnevni red Predlog odluke o obrazovanju anketnog odbora radi utvrđivanja činjenica o ulozi i odgovornosti najviših organa gradske vlasti u Novom Sadu u vezi sa privatizacijom „ATP Vojvodina“ i izgradnjom međumesne autobuske stanice u Novom Sadu, koji je podnela Narodnoj skupštini 20. novembra 2017. godine (od 149 prisutnih narodnih poslanika, 11 je glasalo za, a 138 nije glasalo), predlog Odbora za pravosuđe, državnu upravu i  lokalnu samoupravu da se, po hitnom postupku, stavi na dnevni red Predlog odluke o prestanku funkcije predsednika Osnovnog suda u Novom Sadu, koji je podneo Narodnoj skupštini 20. novembra 2017. godine (od 149 prisutnih narodnih poslanika, 149 nije glasalo), predlog narodnog poslanika Balše Božovića da se, po hitnom postupku, stavi na dnevni red Predlog zakona o prestanku važenja Zakona o dualnom obrazovanju, koji je podneo Narodnoj skupštini 20. novembra 2017. godine (od 148 prisutnih narodnih poslanika, osam je glasalo za, a 140 nije glasalo) i predlog narodnog poslanika Maje Videnović da se, po hitnom postupku, stavi na dnevni red Predlog odluke o obrazovanju anketnog odbora radi utvrđivanja svih činjenica i okolnosti koje su pratile događaje koji su se desili pre i tokom polaganja zakletve predsednika Republike Srbije, Aleksandra Vučića, koji je podnela Narodnoj skupštini 20. novembra 2017. godine (od 148 prisutnih narodnih poslanika, 12 je glasalo za, a 136 nije glasalo).</w:t>
      </w:r>
    </w:p>
    <w:p>
      <w:pPr>
        <w:pStyle w:val="Normal"/>
        <w:tabs>
          <w:tab w:val="clear" w:pos="720"/>
          <w:tab w:val="left" w:pos="1134" w:leader="none"/>
        </w:tabs>
        <w:spacing w:lineRule="auto" w:line="240" w:before="120" w:after="240"/>
        <w:ind w:firstLine="1440"/>
        <w:jc w:val="both"/>
        <w:rPr/>
      </w:pPr>
      <w:r>
        <w:rPr>
          <w:rFonts w:eastAsia="Times New Roman" w:cs="Arial" w:ascii="Arial" w:hAnsi="Arial"/>
          <w:sz w:val="24"/>
          <w:szCs w:val="24"/>
          <w:lang w:val="sr-RS"/>
        </w:rPr>
        <w:t xml:space="preserve">Narodna skupština je, većinom glasova (od 146 prisutnih narodnih poslanika, 123 su glasala za, šest protiv, a 17 nije glasalo), prihvatila predlog narodnog poslanika Maje Gojković da se obavi: </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cs="Arial" w:ascii="Arial" w:hAnsi="Arial"/>
          <w:b/>
          <w:bCs/>
          <w:sz w:val="24"/>
          <w:szCs w:val="24"/>
          <w:u w:val="single"/>
        </w:rPr>
        <w:t>zajednički jedinstveni pretres o:</w:t>
      </w:r>
    </w:p>
    <w:p>
      <w:pPr>
        <w:pStyle w:val="NormalWeb"/>
        <w:tabs>
          <w:tab w:val="clear" w:pos="720"/>
          <w:tab w:val="left" w:pos="1800" w:leader="none"/>
        </w:tabs>
        <w:spacing w:before="120" w:after="120"/>
        <w:ind w:firstLine="1440"/>
        <w:jc w:val="both"/>
        <w:rPr/>
      </w:pPr>
      <w:r>
        <w:rPr>
          <w:rFonts w:cs="Arial" w:ascii="Arial" w:hAnsi="Arial"/>
          <w:b/>
          <w:bCs/>
        </w:rPr>
        <w:t>-</w:t>
        <w:tab/>
        <w:t xml:space="preserve">Predlogu zakona o potvrđivanju Ugovora o osnivanju Transportne zajednice, </w:t>
      </w:r>
      <w:r>
        <w:rPr>
          <w:rFonts w:cs="Arial" w:ascii="Arial" w:hAnsi="Arial"/>
        </w:rPr>
        <w:t>koji je podnela Vlada</w:t>
      </w:r>
      <w:r>
        <w:rPr>
          <w:rFonts w:cs="Arial" w:ascii="Arial" w:hAnsi="Arial"/>
          <w:b/>
          <w:bCs/>
        </w:rPr>
        <w:t xml:space="preserve"> </w:t>
      </w:r>
      <w:r>
        <w:rPr>
          <w:rFonts w:cs="Arial" w:ascii="Arial" w:hAnsi="Arial"/>
        </w:rPr>
        <w:t>(broj 011-3223/17 od 1. novembra 2017. godine),</w:t>
      </w:r>
    </w:p>
    <w:p>
      <w:pPr>
        <w:pStyle w:val="NormalWeb"/>
        <w:tabs>
          <w:tab w:val="clear" w:pos="720"/>
          <w:tab w:val="left" w:pos="1800" w:leader="none"/>
        </w:tabs>
        <w:spacing w:before="120" w:after="120"/>
        <w:ind w:firstLine="1440"/>
        <w:jc w:val="both"/>
        <w:rPr/>
      </w:pPr>
      <w:r>
        <w:rPr>
          <w:rFonts w:cs="Arial" w:ascii="Arial" w:hAnsi="Arial"/>
          <w:b/>
          <w:bCs/>
        </w:rPr>
        <w:t>-</w:t>
      </w:r>
      <w:r>
        <w:rPr>
          <w:rFonts w:cs="Arial" w:ascii="Arial" w:hAnsi="Arial"/>
          <w:b/>
          <w:bCs/>
          <w:lang w:val="sr-RS"/>
        </w:rPr>
        <w:tab/>
      </w:r>
      <w:r>
        <w:rPr>
          <w:rFonts w:cs="Arial" w:ascii="Arial" w:hAnsi="Arial"/>
          <w:b/>
          <w:bCs/>
        </w:rPr>
        <w:t xml:space="preserve">Predlogu zakona o potvrđivanju Ugovora o zajmu za kredit za povlašćenog kupca za Projekat modernizacije i rekonstrukcije mađarsko-srpske železničke veze na teritoriji Republike Srbije, za deonicu Beograd Centar-Stara Pazova između Vlade Republike Srbije, koju predstavlja Ministarstvo finansija, kao Zajmoprimca i kineske Export-Import banke, kao Zajmodavca, </w:t>
      </w:r>
      <w:r>
        <w:rPr>
          <w:rFonts w:cs="Arial" w:ascii="Arial" w:hAnsi="Arial"/>
        </w:rPr>
        <w:t>koji je podnela Vlada</w:t>
      </w:r>
      <w:r>
        <w:rPr>
          <w:rFonts w:cs="Arial" w:ascii="Arial" w:hAnsi="Arial"/>
          <w:b/>
          <w:bCs/>
        </w:rPr>
        <w:t xml:space="preserve"> </w:t>
      </w:r>
      <w:r>
        <w:rPr>
          <w:rFonts w:cs="Arial" w:ascii="Arial" w:hAnsi="Arial"/>
        </w:rPr>
        <w:t>(broj 400-2320/17 od 29. avgusta 2017. godine,</w:t>
      </w:r>
      <w:r>
        <w:rPr>
          <w:rFonts w:cs="Arial" w:ascii="Arial" w:hAnsi="Arial"/>
          <w:b/>
          <w:bCs/>
        </w:rPr>
        <w:t xml:space="preserve"> </w:t>
      </w:r>
      <w:r>
        <w:rPr>
          <w:rFonts w:cs="Arial" w:ascii="Arial" w:hAnsi="Arial"/>
        </w:rPr>
        <w:t>sa ispravkom od 6. novembra 2017. godine),</w:t>
      </w:r>
    </w:p>
    <w:p>
      <w:pPr>
        <w:pStyle w:val="NormalWeb"/>
        <w:tabs>
          <w:tab w:val="clear" w:pos="720"/>
          <w:tab w:val="left" w:pos="1800" w:leader="none"/>
        </w:tabs>
        <w:spacing w:before="120" w:after="120"/>
        <w:ind w:firstLine="1440"/>
        <w:jc w:val="both"/>
        <w:rPr/>
      </w:pPr>
      <w:r>
        <w:rPr>
          <w:rFonts w:cs="Arial" w:ascii="Arial" w:hAnsi="Arial"/>
          <w:b/>
          <w:bCs/>
        </w:rPr>
        <w:t>-</w:t>
      </w:r>
      <w:r>
        <w:rPr>
          <w:rFonts w:cs="Arial" w:ascii="Arial" w:hAnsi="Arial"/>
          <w:b/>
          <w:bCs/>
          <w:lang w:val="sr-RS"/>
        </w:rPr>
        <w:tab/>
      </w:r>
      <w:r>
        <w:rPr>
          <w:rFonts w:cs="Arial" w:ascii="Arial" w:hAnsi="Arial"/>
          <w:b/>
          <w:bCs/>
        </w:rPr>
        <w:t xml:space="preserve">Predlogu zakona o potvrđivanju Ugovora o zajmu između KfW, Frankfurt na Majni i Republike Srbije koju predstavlja ministar finansija za Program vodosnabdevanja i kanalizacije u opštinama srednje veličine u Srbiji V, </w:t>
      </w:r>
      <w:r>
        <w:rPr>
          <w:rFonts w:cs="Arial" w:ascii="Arial" w:hAnsi="Arial"/>
        </w:rPr>
        <w:t>koji je podnela Vlada</w:t>
      </w:r>
      <w:r>
        <w:rPr>
          <w:rFonts w:cs="Arial" w:ascii="Arial" w:hAnsi="Arial"/>
          <w:b/>
          <w:bCs/>
        </w:rPr>
        <w:t xml:space="preserve"> </w:t>
      </w:r>
      <w:r>
        <w:rPr>
          <w:rFonts w:cs="Arial" w:ascii="Arial" w:hAnsi="Arial"/>
        </w:rPr>
        <w:t>(broj 400-2317/17 od 29. avgusta 2017. godine)</w:t>
      </w:r>
      <w:r>
        <w:rPr>
          <w:rFonts w:cs="Arial" w:ascii="Arial" w:hAnsi="Arial"/>
          <w:b/>
          <w:bCs/>
        </w:rPr>
        <w:t xml:space="preserve"> </w:t>
      </w:r>
      <w:r>
        <w:rPr>
          <w:rFonts w:cs="Arial" w:ascii="Arial" w:hAnsi="Arial"/>
        </w:rPr>
        <w:t>i  </w:t>
      </w:r>
    </w:p>
    <w:p>
      <w:pPr>
        <w:pStyle w:val="NormalWeb"/>
        <w:tabs>
          <w:tab w:val="clear" w:pos="720"/>
          <w:tab w:val="left" w:pos="1800" w:leader="none"/>
        </w:tabs>
        <w:spacing w:before="120" w:after="120"/>
        <w:ind w:firstLine="1440"/>
        <w:jc w:val="both"/>
        <w:rPr>
          <w:rFonts w:ascii="Arial" w:hAnsi="Arial" w:cs="Arial"/>
        </w:rPr>
      </w:pPr>
      <w:r>
        <w:rPr>
          <w:rFonts w:cs="Arial" w:ascii="Arial" w:hAnsi="Arial"/>
          <w:b/>
          <w:bCs/>
        </w:rPr>
        <w:t>-</w:t>
      </w:r>
      <w:r>
        <w:rPr>
          <w:rFonts w:cs="Arial" w:ascii="Arial" w:hAnsi="Arial"/>
          <w:b/>
          <w:bCs/>
          <w:lang w:val="sr-RS"/>
        </w:rPr>
        <w:tab/>
      </w:r>
      <w:r>
        <w:rPr>
          <w:rFonts w:cs="Arial" w:ascii="Arial" w:hAnsi="Arial"/>
          <w:b/>
          <w:bCs/>
        </w:rPr>
        <w:t xml:space="preserve">Predlogu zakona o potvrđivanju Ugovora o izmenama i dopunama finansijskih ugovora  23.761, 24.745, 25.002, 25.198, 25.497, 25.610, 25.872, 81.657 i 82.640 između Republike Srbije i Evropske investicione banke, </w:t>
      </w:r>
      <w:r>
        <w:rPr>
          <w:rFonts w:cs="Arial" w:ascii="Arial" w:hAnsi="Arial"/>
        </w:rPr>
        <w:t>koji je podnela Vlada</w:t>
      </w:r>
      <w:r>
        <w:rPr>
          <w:rFonts w:cs="Arial" w:ascii="Arial" w:hAnsi="Arial"/>
          <w:b/>
          <w:bCs/>
        </w:rPr>
        <w:t xml:space="preserve"> </w:t>
      </w:r>
      <w:r>
        <w:rPr>
          <w:rFonts w:cs="Arial" w:ascii="Arial" w:hAnsi="Arial"/>
        </w:rPr>
        <w:t>(broj 011-3596</w:t>
      </w:r>
      <w:r>
        <w:rPr>
          <w:rFonts w:cs="Arial" w:ascii="Arial" w:hAnsi="Arial"/>
          <w:b/>
          <w:bCs/>
        </w:rPr>
        <w:t>/</w:t>
      </w:r>
      <w:r>
        <w:rPr>
          <w:rFonts w:cs="Arial" w:ascii="Arial" w:hAnsi="Arial"/>
        </w:rPr>
        <w:t>17 od 20. novembra 2017. godine).</w:t>
      </w:r>
      <w:r>
        <w:rPr>
          <w:rFonts w:cs="Arial" w:ascii="Arial" w:hAnsi="Arial"/>
          <w:b/>
          <w:bCs/>
        </w:rPr>
        <w:t xml:space="preserve"> </w:t>
      </w:r>
    </w:p>
    <w:p>
      <w:pPr>
        <w:pStyle w:val="Normal"/>
        <w:tabs>
          <w:tab w:val="clear" w:pos="720"/>
          <w:tab w:val="left" w:pos="1620" w:leader="none"/>
          <w:tab w:val="left" w:pos="180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od 142 prisutna narodna poslanika, 124 su glasala za, dva protiv, a 16 nije glasalo), utvrdila dnevni red Četvrte sednice Drugog redovnog zasedanja Narodne skupštine Republike Srbije u 2017. godini, u celini.</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Tako utvrđeni dnevni red je sledeći:</w:t>
      </w:r>
    </w:p>
    <w:p>
      <w:pPr>
        <w:pStyle w:val="NormalWeb"/>
        <w:spacing w:before="120" w:after="120"/>
        <w:ind w:firstLine="1440"/>
        <w:jc w:val="both"/>
        <w:rPr/>
      </w:pPr>
      <w:r>
        <w:rPr>
          <w:rFonts w:cs="Arial" w:ascii="Arial" w:hAnsi="Arial"/>
          <w:b/>
          <w:bCs/>
          <w:lang w:val="sr-RS"/>
        </w:rPr>
        <w:t xml:space="preserve">1. </w:t>
      </w:r>
      <w:r>
        <w:rPr>
          <w:rFonts w:cs="Arial" w:ascii="Arial" w:hAnsi="Arial"/>
          <w:b/>
          <w:bCs/>
        </w:rPr>
        <w:t xml:space="preserve">Predlog zakona o potvrđivanju Ugovora o osnivanju Transportne zajednice, </w:t>
      </w:r>
      <w:r>
        <w:rPr>
          <w:rFonts w:cs="Arial" w:ascii="Arial" w:hAnsi="Arial"/>
        </w:rPr>
        <w:t>koji je podnela Vlada</w:t>
      </w:r>
      <w:r>
        <w:rPr>
          <w:rFonts w:cs="Arial" w:ascii="Arial" w:hAnsi="Arial"/>
          <w:b/>
          <w:bCs/>
        </w:rPr>
        <w:t xml:space="preserve"> </w:t>
      </w:r>
      <w:r>
        <w:rPr>
          <w:rFonts w:cs="Arial" w:ascii="Arial" w:hAnsi="Arial"/>
        </w:rPr>
        <w:t>(broj 011-3223/17 od 1. novembra 2017. godine),</w:t>
      </w:r>
    </w:p>
    <w:p>
      <w:pPr>
        <w:pStyle w:val="NormalWeb"/>
        <w:spacing w:before="120" w:after="120"/>
        <w:ind w:firstLine="1440"/>
        <w:jc w:val="both"/>
        <w:rPr/>
      </w:pPr>
      <w:r>
        <w:rPr>
          <w:rFonts w:cs="Arial" w:ascii="Arial" w:hAnsi="Arial"/>
          <w:b/>
          <w:bCs/>
          <w:lang w:val="sr-RS"/>
        </w:rPr>
        <w:t xml:space="preserve">2.   </w:t>
      </w:r>
      <w:r>
        <w:rPr>
          <w:rFonts w:cs="Arial" w:ascii="Arial" w:hAnsi="Arial"/>
          <w:b/>
          <w:bCs/>
        </w:rPr>
        <w:t xml:space="preserve">Predlog zakona o potvrđivanju Ugovora o zajmu za kredit za povlašćenog kupca za Projekat modernizacije i rekonstrukcije mađarsko-srpske železničke veze na teritoriji Republike Srbije, za deonicu Beograd Centar-Stara Pazova između Vlade Republike Srbije, koju predstavlja Ministarstvo finansija, kao Zajmoprimca i kineske Export-Import banke, kao Zajmodavca, </w:t>
      </w:r>
      <w:r>
        <w:rPr>
          <w:rFonts w:cs="Arial" w:ascii="Arial" w:hAnsi="Arial"/>
        </w:rPr>
        <w:t>koji je podnela Vlada</w:t>
      </w:r>
      <w:r>
        <w:rPr>
          <w:rFonts w:cs="Arial" w:ascii="Arial" w:hAnsi="Arial"/>
          <w:b/>
          <w:bCs/>
        </w:rPr>
        <w:t xml:space="preserve"> </w:t>
      </w:r>
      <w:r>
        <w:rPr>
          <w:rFonts w:cs="Arial" w:ascii="Arial" w:hAnsi="Arial"/>
        </w:rPr>
        <w:t>(broj 400-2320/17 od 29. avgusta 2017. godine,</w:t>
      </w:r>
      <w:r>
        <w:rPr>
          <w:rFonts w:cs="Arial" w:ascii="Arial" w:hAnsi="Arial"/>
          <w:b/>
          <w:bCs/>
        </w:rPr>
        <w:t xml:space="preserve"> </w:t>
      </w:r>
      <w:r>
        <w:rPr>
          <w:rFonts w:cs="Arial" w:ascii="Arial" w:hAnsi="Arial"/>
        </w:rPr>
        <w:t>sa ispravkom od 6. novembra 2017. godine),</w:t>
      </w:r>
    </w:p>
    <w:p>
      <w:pPr>
        <w:pStyle w:val="NormalWeb"/>
        <w:spacing w:before="120" w:after="120"/>
        <w:ind w:firstLine="1440"/>
        <w:jc w:val="both"/>
        <w:rPr/>
      </w:pPr>
      <w:r>
        <w:rPr>
          <w:rFonts w:cs="Arial" w:ascii="Arial" w:hAnsi="Arial"/>
          <w:b/>
          <w:bCs/>
          <w:lang w:val="sr-RS"/>
        </w:rPr>
        <w:t>3.</w:t>
      </w:r>
      <w:r>
        <w:rPr>
          <w:rFonts w:cs="Arial" w:ascii="Arial" w:hAnsi="Arial"/>
          <w:b/>
          <w:bCs/>
        </w:rPr>
        <w:t xml:space="preserve"> </w:t>
      </w:r>
      <w:r>
        <w:rPr>
          <w:rFonts w:cs="Arial" w:ascii="Arial" w:hAnsi="Arial"/>
          <w:b/>
          <w:bCs/>
          <w:lang w:val="sr-RS"/>
        </w:rPr>
        <w:t xml:space="preserve">  </w:t>
      </w:r>
      <w:r>
        <w:rPr>
          <w:rFonts w:cs="Arial" w:ascii="Arial" w:hAnsi="Arial"/>
          <w:b/>
          <w:bCs/>
        </w:rPr>
        <w:t xml:space="preserve">Predlog zakona o potvrđivanju Ugovora o zajmu između KfW, Frankfurt na Majni i Republike Srbije koju predstavlja ministar finansija za Program vodosnabdevanja i kanalizacije u opštinama srednje veličine u Srbiji V, </w:t>
      </w:r>
      <w:r>
        <w:rPr>
          <w:rFonts w:cs="Arial" w:ascii="Arial" w:hAnsi="Arial"/>
        </w:rPr>
        <w:t>koji je podnela Vlada</w:t>
      </w:r>
      <w:r>
        <w:rPr>
          <w:rFonts w:cs="Arial" w:ascii="Arial" w:hAnsi="Arial"/>
          <w:b/>
          <w:bCs/>
        </w:rPr>
        <w:t xml:space="preserve"> </w:t>
      </w:r>
      <w:r>
        <w:rPr>
          <w:rFonts w:cs="Arial" w:ascii="Arial" w:hAnsi="Arial"/>
        </w:rPr>
        <w:t>(broj 400-2317/17 od 29. avgusta 2017. godine)</w:t>
      </w:r>
      <w:r>
        <w:rPr>
          <w:rFonts w:cs="Arial" w:ascii="Arial" w:hAnsi="Arial"/>
          <w:b/>
          <w:bCs/>
        </w:rPr>
        <w:t xml:space="preserve"> </w:t>
      </w:r>
      <w:r>
        <w:rPr>
          <w:rFonts w:cs="Arial" w:ascii="Arial" w:hAnsi="Arial"/>
        </w:rPr>
        <w:t>i  </w:t>
      </w:r>
    </w:p>
    <w:p>
      <w:pPr>
        <w:pStyle w:val="NormalWeb"/>
        <w:spacing w:before="120" w:after="120"/>
        <w:ind w:firstLine="1440"/>
        <w:jc w:val="both"/>
        <w:rPr>
          <w:rFonts w:ascii="Arial" w:hAnsi="Arial" w:cs="Arial"/>
        </w:rPr>
      </w:pPr>
      <w:r>
        <w:rPr>
          <w:rFonts w:cs="Arial" w:ascii="Arial" w:hAnsi="Arial"/>
          <w:b/>
          <w:bCs/>
          <w:lang w:val="sr-RS"/>
        </w:rPr>
        <w:t>4.</w:t>
      </w:r>
      <w:r>
        <w:rPr>
          <w:rFonts w:cs="Arial" w:ascii="Arial" w:hAnsi="Arial"/>
          <w:b/>
          <w:bCs/>
        </w:rPr>
        <w:t xml:space="preserve"> Predlog zakona o potvrđivanju Ugovora o izmenama i dopunama finansijskih ugovora  23.761, 24.745, 25.002, 25.198, 25.497, 25.610, 25.872, 81.657 i 82.640 između Republike Srbije i Evropske investicione banke, </w:t>
      </w:r>
      <w:r>
        <w:rPr>
          <w:rFonts w:cs="Arial" w:ascii="Arial" w:hAnsi="Arial"/>
        </w:rPr>
        <w:t>koji je podnela Vlada</w:t>
      </w:r>
      <w:r>
        <w:rPr>
          <w:rFonts w:cs="Arial" w:ascii="Arial" w:hAnsi="Arial"/>
          <w:b/>
          <w:bCs/>
        </w:rPr>
        <w:t xml:space="preserve"> </w:t>
      </w:r>
      <w:r>
        <w:rPr>
          <w:rFonts w:cs="Arial" w:ascii="Arial" w:hAnsi="Arial"/>
        </w:rPr>
        <w:t>(broj 011-3596</w:t>
      </w:r>
      <w:r>
        <w:rPr>
          <w:rFonts w:cs="Arial" w:ascii="Arial" w:hAnsi="Arial"/>
          <w:b/>
          <w:bCs/>
        </w:rPr>
        <w:t>/</w:t>
      </w:r>
      <w:r>
        <w:rPr>
          <w:rFonts w:cs="Arial" w:ascii="Arial" w:hAnsi="Arial"/>
        </w:rPr>
        <w:t>17 od 20. novembra 2017. godine).</w:t>
      </w:r>
      <w:r>
        <w:rPr>
          <w:rFonts w:cs="Arial" w:ascii="Arial" w:hAnsi="Arial"/>
          <w:b/>
          <w:bCs/>
        </w:rPr>
        <w:t xml:space="preserve"> </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avajući je, saglasno članu 90. stav 1. Poslovnika, obavestio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prof. dr Zorana Mihajlović, potpredsednik Vlade i ministar građevinarstva, saobraćaja i infrastrukture,  dr Dušan Vujović</w:t>
      </w:r>
      <w:r>
        <w:rPr>
          <w:rFonts w:eastAsia="Times New Roman" w:cs="Arial" w:ascii="Arial" w:hAnsi="Arial"/>
          <w:color w:val="000000"/>
          <w:sz w:val="24"/>
          <w:szCs w:val="24"/>
          <w:lang w:val="sr-CS"/>
        </w:rPr>
        <w:t xml:space="preserve">, ministar finansija, Predrag Poledica </w:t>
      </w:r>
      <w:r>
        <w:rPr>
          <w:rFonts w:eastAsia="Times New Roman" w:cs="Arial" w:ascii="Arial" w:hAnsi="Arial"/>
          <w:color w:val="000000"/>
          <w:sz w:val="24"/>
          <w:szCs w:val="24"/>
          <w:lang w:val="sr-RS"/>
        </w:rPr>
        <w:t>i Zoran Lakićević, državni sekretari u Ministarstvu građevinarstva, saobraćaja i infrastrukture, Nenad Mijailović, državni sekretar u Ministarstvu finansija, Tatjana Jovanović, Darinka Đuran, Jovanka Atanacković, pomoćnici ministra građevinarstva, saobraćaja i infrastrukture, Branko Drčelić, vršilac dužnosti direktora Uprave za javni dug u Ministarstvu finansija, Radojko Obradović, posebni savetnik ministra građevinarstva, saobraćaja i infrastrukture, Marko Blagojević, vršilac dužnosti direktora Kancelarije za upravljanje javnim ulaganjima i Vesna Laković, viši savetnik u Sektoru za međunarodne odnose u Ministarstvu građevinarstva, saobraćaja i infrastrukture.</w:t>
      </w:r>
    </w:p>
    <w:p>
      <w:pPr>
        <w:pStyle w:val="Normal"/>
        <w:tabs>
          <w:tab w:val="clear" w:pos="720"/>
          <w:tab w:val="left" w:pos="1620" w:leader="none"/>
        </w:tabs>
        <w:spacing w:lineRule="auto" w:line="240" w:before="120" w:after="120"/>
        <w:ind w:firstLine="1440"/>
        <w:jc w:val="both"/>
        <w:rPr>
          <w:rFonts w:ascii="Arial" w:hAnsi="Arial" w:cs="Arial"/>
          <w:b/>
          <w:b/>
          <w:bCs/>
          <w:sz w:val="24"/>
          <w:szCs w:val="24"/>
          <w:lang w:val="sr-RS"/>
        </w:rPr>
      </w:pPr>
      <w:r>
        <w:rPr>
          <w:rFonts w:cs="Arial" w:ascii="Arial" w:hAnsi="Arial"/>
          <w:bCs/>
          <w:sz w:val="24"/>
          <w:szCs w:val="24"/>
          <w:lang w:val="sr-RS"/>
        </w:rPr>
        <w:t xml:space="preserve">Zatim je Narodna skupština prešla na rad po utvrđenom dnevnom redu sednice, odnosno na </w:t>
      </w:r>
      <w:r>
        <w:rPr>
          <w:rFonts w:cs="Arial" w:ascii="Arial" w:hAnsi="Arial"/>
          <w:b/>
          <w:bCs/>
          <w:sz w:val="24"/>
          <w:szCs w:val="24"/>
          <w:u w:val="single"/>
          <w:lang w:val="sr-RS"/>
        </w:rPr>
        <w:t>zajednički jedinstveni pretres o predlozima zakona iz tač. od  1. do 4. dnevnog reda</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Predsedavajući je, saglasno članu 170, a shodno članu 157. stav 2. Poslovnika Narodne skupštine, otvorio </w:t>
      </w:r>
      <w:r>
        <w:rPr>
          <w:rFonts w:cs="Arial" w:ascii="Arial" w:hAnsi="Arial"/>
          <w:b/>
          <w:sz w:val="24"/>
          <w:szCs w:val="24"/>
          <w:u w:val="single"/>
          <w:lang w:val="sr-RS"/>
        </w:rPr>
        <w:t>zajednički jedinstveni pretres o:</w:t>
      </w:r>
    </w:p>
    <w:p>
      <w:pPr>
        <w:pStyle w:val="NormalWeb"/>
        <w:spacing w:before="120" w:after="120"/>
        <w:ind w:firstLine="1440"/>
        <w:jc w:val="both"/>
        <w:rPr>
          <w:rFonts w:ascii="Arial" w:hAnsi="Arial" w:cs="Arial"/>
          <w:b/>
          <w:b/>
          <w:bCs/>
          <w:lang w:val="sr-RS"/>
        </w:rPr>
      </w:pPr>
      <w:r>
        <w:rPr>
          <w:rFonts w:cs="Arial" w:ascii="Arial" w:hAnsi="Arial"/>
          <w:b/>
          <w:bCs/>
          <w:lang w:val="sr-RS"/>
        </w:rPr>
        <w:t xml:space="preserve">- </w:t>
      </w:r>
      <w:r>
        <w:rPr>
          <w:rFonts w:cs="Arial" w:ascii="Arial" w:hAnsi="Arial"/>
          <w:b/>
          <w:bCs/>
        </w:rPr>
        <w:t>Predlogu zakona o potvrđivanju Ugovora o osnivanju Transportne zajednice</w:t>
      </w:r>
      <w:r>
        <w:rPr>
          <w:rFonts w:cs="Arial" w:ascii="Arial" w:hAnsi="Arial"/>
          <w:lang w:val="sr-RS"/>
        </w:rPr>
        <w:t>,</w:t>
      </w:r>
      <w:r>
        <w:rPr>
          <w:rFonts w:cs="Arial" w:ascii="Arial" w:hAnsi="Arial"/>
          <w:b/>
          <w:bCs/>
        </w:rPr>
        <w:t xml:space="preserve"> </w:t>
      </w:r>
    </w:p>
    <w:p>
      <w:pPr>
        <w:pStyle w:val="NormalWeb"/>
        <w:spacing w:before="120" w:after="120"/>
        <w:ind w:firstLine="1440"/>
        <w:jc w:val="both"/>
        <w:rPr>
          <w:rFonts w:ascii="Arial" w:hAnsi="Arial" w:cs="Arial"/>
          <w:b/>
          <w:b/>
          <w:bCs/>
          <w:lang w:val="sr-RS"/>
        </w:rPr>
      </w:pPr>
      <w:r>
        <w:rPr>
          <w:rFonts w:cs="Arial" w:ascii="Arial" w:hAnsi="Arial"/>
          <w:b/>
          <w:bCs/>
          <w:lang w:val="sr-RS"/>
        </w:rPr>
      </w:r>
    </w:p>
    <w:p>
      <w:pPr>
        <w:pStyle w:val="NormalWeb"/>
        <w:spacing w:before="120" w:after="120"/>
        <w:ind w:firstLine="1440"/>
        <w:jc w:val="both"/>
        <w:rPr/>
      </w:pPr>
      <w:r>
        <w:rPr>
          <w:rFonts w:cs="Arial" w:ascii="Arial" w:hAnsi="Arial"/>
          <w:b/>
          <w:bCs/>
          <w:lang w:val="sr-RS"/>
        </w:rPr>
        <w:t xml:space="preserve">-   </w:t>
      </w:r>
      <w:r>
        <w:rPr>
          <w:rFonts w:cs="Arial" w:ascii="Arial" w:hAnsi="Arial"/>
          <w:b/>
          <w:bCs/>
        </w:rPr>
        <w:t>Predlogu zakona o potvrđivanju Ugovora o zajmu za kredit za povlašćenog kupca za Projekat modernizacije i rekonstrukcije mađarsko-srpske železničke veze na teritoriji Republike Srbije, za deonicu Beograd Centar-Stara Pazova između Vlade Republike Srbije, koju predstavlja Ministarstvo finansija, kao Zajmoprimca i kineske Export-Import banke, kao Zajmodavca</w:t>
      </w:r>
      <w:r>
        <w:rPr>
          <w:rFonts w:cs="Arial" w:ascii="Arial" w:hAnsi="Arial"/>
        </w:rPr>
        <w:t>,</w:t>
      </w:r>
    </w:p>
    <w:p>
      <w:pPr>
        <w:pStyle w:val="NormalWeb"/>
        <w:spacing w:before="120" w:after="120"/>
        <w:ind w:firstLine="1440"/>
        <w:jc w:val="both"/>
        <w:rPr>
          <w:rFonts w:ascii="Arial" w:hAnsi="Arial" w:cs="Arial"/>
          <w:b/>
          <w:b/>
          <w:bCs/>
          <w:lang w:val="sr-RS"/>
        </w:rPr>
      </w:pPr>
      <w:r>
        <w:rPr>
          <w:rFonts w:cs="Arial" w:ascii="Arial" w:hAnsi="Arial"/>
          <w:b/>
          <w:bCs/>
          <w:lang w:val="sr-RS"/>
        </w:rPr>
        <w:t>-</w:t>
      </w:r>
      <w:r>
        <w:rPr>
          <w:rFonts w:cs="Arial" w:ascii="Arial" w:hAnsi="Arial"/>
          <w:b/>
          <w:bCs/>
        </w:rPr>
        <w:t xml:space="preserve"> </w:t>
      </w:r>
      <w:r>
        <w:rPr>
          <w:rFonts w:cs="Arial" w:ascii="Arial" w:hAnsi="Arial"/>
          <w:b/>
          <w:bCs/>
          <w:lang w:val="sr-RS"/>
        </w:rPr>
        <w:t xml:space="preserve">  </w:t>
      </w:r>
      <w:r>
        <w:rPr>
          <w:rFonts w:cs="Arial" w:ascii="Arial" w:hAnsi="Arial"/>
          <w:b/>
          <w:bCs/>
        </w:rPr>
        <w:t>Predlogu zakona o potvrđivanju Ugovora o zajmu između KfW, Frankfurt na Majni i Republike Srbije koju predstavlja ministar finansija za Program vodosnabdevanja i kanalizacije u opštinama srednje veličine u Srbiji V</w:t>
      </w:r>
      <w:r>
        <w:rPr>
          <w:rFonts w:cs="Arial" w:ascii="Arial" w:hAnsi="Arial"/>
          <w:bCs/>
        </w:rPr>
        <w:t xml:space="preserve"> </w:t>
      </w:r>
      <w:r>
        <w:rPr>
          <w:rFonts w:cs="Arial" w:ascii="Arial" w:hAnsi="Arial"/>
          <w:bCs/>
          <w:lang w:val="sr-RS"/>
        </w:rPr>
        <w:t>i</w:t>
      </w:r>
    </w:p>
    <w:p>
      <w:pPr>
        <w:pStyle w:val="NormalWeb"/>
        <w:spacing w:before="120" w:after="120"/>
        <w:ind w:firstLine="1440"/>
        <w:jc w:val="both"/>
        <w:rPr>
          <w:rFonts w:ascii="Arial" w:hAnsi="Arial" w:cs="Arial"/>
          <w:lang w:val="sr-RS"/>
        </w:rPr>
      </w:pPr>
      <w:r>
        <w:rPr>
          <w:rFonts w:cs="Arial" w:ascii="Arial" w:hAnsi="Arial"/>
          <w:b/>
          <w:bCs/>
          <w:lang w:val="sr-RS"/>
        </w:rPr>
        <w:t>-</w:t>
      </w:r>
      <w:r>
        <w:rPr>
          <w:rFonts w:cs="Arial" w:ascii="Arial" w:hAnsi="Arial"/>
          <w:b/>
          <w:bCs/>
        </w:rPr>
        <w:t xml:space="preserve"> Predlogu zakona o potvrđivanju Ugovora o izmenama i dopunama finansijskih ugovora  23.761, 24.745, 25.002, 25.198, 25.497, 25.610, 25.872, 81.657 i 82.640 između Republike Srbije i Evropske investicione banke</w:t>
      </w:r>
      <w:r>
        <w:rPr>
          <w:rFonts w:cs="Arial" w:ascii="Arial" w:hAnsi="Arial"/>
        </w:rPr>
        <w:t>.</w:t>
      </w:r>
      <w:r>
        <w:rPr>
          <w:rFonts w:cs="Arial" w:ascii="Arial" w:hAnsi="Arial"/>
          <w:b/>
          <w:bCs/>
        </w:rPr>
        <w:t xml:space="preserve">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Za reč su se, po Poslovniku, javili narodni poslanici: Nemanja Šarović – ukazao na povrede čl. 27. i 103. Poslovnika, mr Aleksandra Jerkov – ukazala na povrede čl. 112. i 100. Poslovnika, Radoslav Milojičić – ukazao na povredu člana 108. Poslovnika, Nemanja Šarović – ukazao na povredu Poslovnika, ne navodeći član na koji se povreda odnosi, Milorad Mirčić – ukazao na povredu člana 107. Poslovnika i dr Vladimir Orlić – ukazao na povrede čl. 104. i 112. Poslovnika, a predsedavajući je dao objašnjenja.</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Uvodno izlaganje o predlozima zakona podnela je prof. dr Zorana Mihajlović, potpredsednik Vlade i ministar građevinarstva, saobraćaja i infrastrukture.</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 xml:space="preserve">U zajedničkom jedinstvenom pretresu učestvovao je narodni poslanik Miljan Damjanović, predstavnik Poslaničke grupe Srpska radikalna stranka (povodom čijeg izlaganja se za reč javila ministar prof. dr Zorana Mihajlović, posle čega su se za reč, po Poslovniku, javili narodni poslanici: Nemanja Šarović - ukazao na povrede čl. 27. i 107. Poslovnika, a posle objašnjenja predsedavajućeg zatražio je da se Narodna skupština, u Danu za glasanje, izjasni o navedenim povredama, Marko Đurišić – ukazao na povredu člana 103. Poslovnika, a predsedavajući je dao objašnjenje i Vjerica Radeta – ukazala na povredu člana 116. Poslovnika, a posle objašnjenja predsedavajućeg zatražila je da se Narodna skupština, u Danu za glasanje, izjasni o navedenoj povredi; zatim su se za repliku i reč javili narodni poslanik Miljan Damjanović i ministar prof. dr Zorana Mihajlović, posle čega je narodni poslanik Vjerica Radeta ukazala na povredu člana 116. Poslovnika, a predsedavajući je dao objašnjenje i odredio pauzu u radu u trajanju od jednog časa).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Posle pauze, sednica je nastavljena u 14 časova i 35 minuta.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U nastavku zajedničkog jedinstvenog pretresa učestvovali su narodni poslanici: dr Milorad Mijatović, predsednik Poslaničke grupe Socijaldemokratska partija Srbije (povodom čijeg izlaganja se za reč javila ministar prof. dr Zorana Mihajlović, posle čega je predsedavajući, saglasno članu 27. i članu 87. st. 2. i 3. Poslovnika, produžio rad sednice i posle 18,00 časova), Zoran Živković, predstavnik Poslaničke grupe „Klub samostalnih poslanika“ (za reč su se, po Poslovniku, javili narodni poslanici: Marijan Rističević – ukazao na povrede čl. 106. i 107. Poslovnika, mr Igor Bečić – ukazao na povrede čl. 103. i 104. Poslovnika i Nemanja Šarović – ukazao na povredu člana 106. Poslovnika, a predsedavajući je dao objašnjenja, posle čega se za reč, povodom izlaganja narodnog poslanika Zorana Živkovića, javila ministar prof. dr Zorana Mihajlović), Marijan Rističević, zamenik predsednika Poslaničke grupe POKRET SOCIJALISTA – NARODNA SELjAČKA STRANKA – UJEDINjENA SELjAČKA STRANKA, Đorđe Vukadinović, predstavnik Poslaničke grupe Nova Srbija – Pokret za spas Srbije (povodom čijeg izlaganja se za reč javila ministar prof. dr Zorana Mihajlović), Marko Đurišić, predsednik Poslaničke grupe Socijaldemokratska stranka, Narodna stranka (povodom čijeg izlaganja se za reč javila ministar prof. dr Zorana Mihajlović, posle čega je narodni poslanik dr Aleksandra Tomić replicirala narodnom poslaniku Marku Đurišiću, a zatim su se za repliku i reč javili narodni poslanik Marko Đurišić i ministar prof. dr Zorana Mihajlović; narodni poslanik Goran Ćirić je replicirao ministru prof. dr Zorani Mihajlović, a narodni poslanik dr Aleksandra Tomić je replicirala narodnom poslaniku Marku Đurišiću, posle čega je narodni poslanik dr Vladimir Orlić ukazao na povredu člana 107. Poslovnika, a posle objašnjenja predsedavajućeg za reč se, povodom izlaganja narodnog poslanika Gorana Ćirića, javila ministar prof. dr Zorana Mihajlović), Đorđe Kosanić, predstavnik Poslaničke grupe Jedinstvena Srbija, Goran Ćirić, predsednik Poslaničke grupe Demokratska stranka (povodom čijeg izlaganja se za reč javila ministar prof. dr Zorana Mihajlović, a replicirao joj je narodni poslanik Goran Ćirić), Stefana Miladinović, predstavnik Poslaničke grupe SOCIJALISTIČKA PARTIJA SRBIJE (SPS), dr Aleksandra Tomić, predstavnik Poslaničke grupe Srpska napredna stranka, Jovan Jovanović (povodom čijeg izlaganja se za reč javila ministar prof. dr Zorana Mihajlović) i Gordana Čomić (povodom čijeg izlaganja se za reč javila ministar prof. dr Zorana Mihajlović).</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vog dana rada, sednica je završena u 18 časova i 30 minuta.</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240"/>
        <w:jc w:val="both"/>
        <w:rPr>
          <w:rFonts w:ascii="Arial" w:hAnsi="Arial" w:cs="Arial"/>
          <w:b/>
          <w:b/>
          <w:sz w:val="24"/>
          <w:szCs w:val="24"/>
          <w:lang w:val="sr-RS"/>
        </w:rPr>
      </w:pPr>
      <w:r>
        <w:rPr>
          <w:rFonts w:cs="Arial" w:ascii="Arial" w:hAnsi="Arial"/>
          <w:b/>
          <w:sz w:val="24"/>
          <w:szCs w:val="24"/>
          <w:u w:val="single"/>
          <w:lang w:val="sr-RS"/>
        </w:rPr>
        <w:t>Drugi dan rada - 24. novembar 2017. godine</w:t>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pet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u 103 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o 107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120" w:after="120"/>
        <w:ind w:firstLine="1440"/>
        <w:jc w:val="both"/>
        <w:rPr/>
      </w:pPr>
      <w:r>
        <w:rPr>
          <w:rFonts w:eastAsia="Times New Roman" w:cs="Arial" w:ascii="Arial" w:hAnsi="Arial"/>
          <w:sz w:val="24"/>
          <w:szCs w:val="24"/>
          <w:lang w:val="sr-RS"/>
        </w:rPr>
        <w:t>Predsedavajući je obavestio da su javili da će odsustvovati narodni poslanici: mr Dejan Radenković, prof. dr Žarko Obradović, Nada Lazić,  dr Ivan Bauer, dr Muamer Bačevac, prof. dr Vladimir Marinković i Jasmina Karanac.</w:t>
      </w:r>
    </w:p>
    <w:p>
      <w:pPr>
        <w:pStyle w:val="Normal"/>
        <w:spacing w:lineRule="auto" w:line="240" w:before="12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Miroslav Aleksić, Dušan Bajatović, Aleksandra Belačić, Nenad Božić, Balša Božović, Dušan Borković, Miloš Bošković, Dragan Veljković, dr Dijana Vukomanović, Nataša Vučković, Žika Gojković, Mladen Grujić, Vladimir Đukanović, Marko Đurišić, Tomislav Žigmanov, Muamer Zukorlić, Ratko Jankov, Goran Ješić, mr Jadranka Jovanović,</w:t>
      </w:r>
      <w:r>
        <w:rPr>
          <w:rFonts w:eastAsia="Times New Roman" w:cs="Arial" w:ascii="Arial" w:hAnsi="Arial"/>
          <w:sz w:val="24"/>
          <w:szCs w:val="24"/>
          <w:lang w:val="sr-RS"/>
        </w:rPr>
        <w:t xml:space="preserve"> Čedomir Jovanović</w:t>
      </w:r>
      <w:r>
        <w:rPr>
          <w:rFonts w:eastAsia="Times New Roman" w:cs="Arial" w:ascii="Arial" w:hAnsi="Arial"/>
          <w:sz w:val="24"/>
          <w:szCs w:val="24"/>
          <w:lang w:val="sr-CS"/>
        </w:rPr>
        <w:t xml:space="preserve">, Petar Jojić, Dragomir Karić, </w:t>
      </w:r>
      <w:r>
        <w:rPr>
          <w:rFonts w:eastAsia="Times New Roman" w:cs="Arial" w:ascii="Arial" w:hAnsi="Arial"/>
          <w:sz w:val="24"/>
          <w:szCs w:val="24"/>
          <w:lang w:val="sr-RS"/>
        </w:rPr>
        <w:t>Milanka Karić, Nenad Konstantinović, dr Žarko Korać, Miroslav Lazanski, Aleksandra Maletić, Momčilo Mandić, Vesna Marjanović, Dragan Marković, Veroljub Matić, Tatjana Macura, dr Milorad Mijatović, Nenad Milić, Nataša Mićić, Dragoljub Mićunović, Branislav Mihajlović, Ljiljana Mihajlović, Ljupka Mihajlovska, Goran Nikolić, Dejan Nikolić, mr Jasmina Nikolić, Bogdan Obradović, Marija Obradović, Dušan Pavlović, Sonja Pavlović, Biljana Pantić Pilja, Dušan Petrović, Mira Petrović, Snežana B. Petrović, Saša Radulović, Katarina Rakić, dr Sanda Rašković Ivić, Marina Ristić, Branka Stamenković, Zdravko Stanković, Aleksandar Stevanović, dr Ana Stevanović, hadži Milorad Stošić, Novica Tončev, Ana Karadžić, prof. dr Jahja Fehratović, mr Goran Čabradi, Aleksandra Čabraja, Nenad Čanak, prof. dr Vojislav Šešelj, Dragan Šormaz, Dejan Šulkić, Bajro Gegić, Radoslav Jović, Dušan Milisavljević i Aleksandar Šešelj.</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Predsedavajući je, saglasno članu 90. stav 1. Poslovnika, obavestio da su pozvani da sednici prisustvuju: </w:t>
      </w:r>
      <w:r>
        <w:rPr>
          <w:rFonts w:eastAsia="Times New Roman" w:cs="Arial" w:ascii="Arial" w:hAnsi="Arial"/>
          <w:color w:val="000000"/>
          <w:sz w:val="24"/>
          <w:szCs w:val="24"/>
          <w:lang w:val="sr-RS"/>
        </w:rPr>
        <w:t>prof. dr Zorana Mihajlović, potpredsednik Vlade i ministar građevinarstva, saobraćaja i infrastrukture,  dr Dušan Vujović</w:t>
      </w:r>
      <w:r>
        <w:rPr>
          <w:rFonts w:eastAsia="Times New Roman" w:cs="Arial" w:ascii="Arial" w:hAnsi="Arial"/>
          <w:color w:val="000000"/>
          <w:sz w:val="24"/>
          <w:szCs w:val="24"/>
          <w:lang w:val="sr-CS"/>
        </w:rPr>
        <w:t xml:space="preserve">, ministar finansija, Predrag Poledica </w:t>
      </w:r>
      <w:r>
        <w:rPr>
          <w:rFonts w:eastAsia="Times New Roman" w:cs="Arial" w:ascii="Arial" w:hAnsi="Arial"/>
          <w:color w:val="000000"/>
          <w:sz w:val="24"/>
          <w:szCs w:val="24"/>
          <w:lang w:val="sr-RS"/>
        </w:rPr>
        <w:t>i Zoran Lakićević, državni sekretari u Ministarstvu građevinarstva, saobraćaja i infrastrukture, Nenad Mijailović, državni sekretar u Ministarstvu finansija, Tatjana Jovanović, Darinka Đuran, Jovanka Atanacković, pomoćnici ministra građevinarstva, saobraćaja i infrastrukture, Branko Drčelić, vršilac dužnosti direktora Uprave za javni dug u Ministarstvu finansija, Radojko Obradović, posebni savetnik ministra građevinarstva, saobraćaja i infrastrukture, Marko Blagojević, vršilac dužnosti direktora Kancelarije za upravljanje javnim ulaganjima i Vesna Laković, viši savetnik u Sektoru za međunarodne odnose u Ministarstvu građevinarstva, saobraćaja i infrastrukture.</w:t>
      </w:r>
    </w:p>
    <w:p>
      <w:pPr>
        <w:pStyle w:val="Normal"/>
        <w:tabs>
          <w:tab w:val="clear" w:pos="720"/>
          <w:tab w:val="left" w:pos="1620" w:leader="none"/>
        </w:tabs>
        <w:spacing w:lineRule="auto" w:line="240" w:before="120" w:after="120"/>
        <w:ind w:firstLine="1440"/>
        <w:jc w:val="both"/>
        <w:rPr>
          <w:rFonts w:ascii="Arial" w:hAnsi="Arial" w:cs="Arial"/>
          <w:b/>
          <w:b/>
          <w:bCs/>
          <w:sz w:val="24"/>
          <w:szCs w:val="24"/>
          <w:lang w:val="sr-RS"/>
        </w:rPr>
      </w:pPr>
      <w:r>
        <w:rPr>
          <w:rFonts w:cs="Arial" w:ascii="Arial" w:hAnsi="Arial"/>
          <w:bCs/>
          <w:sz w:val="24"/>
          <w:szCs w:val="24"/>
          <w:lang w:val="sr-RS"/>
        </w:rPr>
        <w:t xml:space="preserve">Zatim je Narodna skupština nastavila </w:t>
      </w:r>
      <w:r>
        <w:rPr>
          <w:rFonts w:cs="Arial" w:ascii="Arial" w:hAnsi="Arial"/>
          <w:b/>
          <w:bCs/>
          <w:sz w:val="24"/>
          <w:szCs w:val="24"/>
          <w:u w:val="single"/>
          <w:lang w:val="sr-RS"/>
        </w:rPr>
        <w:t>zajednički jedinstveni pretres o predlozima zakona iz tač. od 1. do 4. dnevnog reda</w:t>
      </w:r>
      <w:r>
        <w:rPr>
          <w:rFonts w:cs="Arial" w:ascii="Arial" w:hAnsi="Arial"/>
          <w:b/>
          <w:bCs/>
          <w:sz w:val="24"/>
          <w:szCs w:val="24"/>
          <w:lang w:val="sr-RS"/>
        </w:rPr>
        <w:t>.</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U nastavku zajedničkog jedinstvenog pretresa učestvovali su narodni poslanici: Nemanja Šarović (replicirao mu je narodni poslanik dr Aleksandar Martinović, posle čega je narodni poslanik Nemanja Šarović ukazao na povredu člana 104. Poslovnika, a predsedavajući je dao objašnjenje; zatim se za reč, povodom izlaganja narodnog poslanika Nemanje Šarovića, javila predstavnik predlagača prof. dr Zorana Mihajlović, </w:t>
      </w:r>
      <w:r>
        <w:rPr>
          <w:rFonts w:eastAsia="Times New Roman" w:cs="Arial" w:ascii="Arial" w:hAnsi="Arial"/>
          <w:color w:val="000000"/>
          <w:sz w:val="24"/>
          <w:szCs w:val="24"/>
          <w:lang w:val="sr-RS"/>
        </w:rPr>
        <w:t>potpredsednik Vlade i ministar građevinarstva, saobraćaja i infrastrukture, nakon čega je narodni poslanik Nemanja Šarović ukazao na povredu Poslovnika, ne navodeći član na koji se povreda odnosi), Milija Miletić</w:t>
      </w:r>
      <w:r>
        <w:rPr>
          <w:rFonts w:cs="Arial" w:ascii="Arial" w:hAnsi="Arial"/>
          <w:bCs/>
          <w:sz w:val="24"/>
          <w:szCs w:val="24"/>
          <w:lang w:val="sr-RS"/>
        </w:rPr>
        <w:t xml:space="preserve"> (povodom čijeg izlaganja se za reč javila ministar prof. dr Zorana Mihajlović), Milorad Mirčić (za reč su se, po Poslovniku, javili narodni poslanici: Radoslav Milojičić – ukazao na povrede čl. 107. i 108. Poslovnika, dr Aleksandar Martinović – ne navodeći član Poslovnika na koji se povreda odnosi, Marijan Rističević – ukazao na povredu člana 103. Poslovnika, Neđo Jovanović – ukazao na povredu člana 27. Poslovnika, Vjerica Radeta – ukazala na povredu člana 32. Poslovnika, Radoslav Milojičić – ne navodeći član Poslovnika na koji se povreda odnosi, dr Aleksandar Martinović – ukazao na povredu člana 27. Poslovnika, Vjerica Radeta – ne navodeći član Poslovnika na koji se povreda odnosi, Milorad Mirčić – ukazao na povrede čl. 103. i 107. Poslovnika, Nemanja Šarović – ne navodeći član Poslovnika na koji se povreda odnosi i Marijan Rističević – ukazao na povrede čl. 103, 107. i 109. Poslovnika, a predsedavajući je dao objašnjenja, posle čega su uzajamno replicirali narodni poslanici Radoslav Milojičić i dr Aleksandar Martinović, a narodni poslanik Neđo Jovanović je replicirao narodnom poslaniku Radoslavu Milojičiću), Đorđe Vukadinović (povodom čijeg izlaganja se za reč javila ministar prof. dr Zorana Mihajlović, a replicirao joj je narodni poslanik Đorđe Vukadinović, kome je replicirao narodni poslanik dr Aleksandar Martinović), dr Dragan Vesović (povodom čijeg izlaganja se za reč javila ministar prof. dr Zorana Mihajlović), mr Ivan Kostić (povodom čijeg izlaganja se za reč javila ministar prof. dr Zorana Mihajlović, posle čega su usledile uzajamne replike narodnih poslanika dr Aleksandra Martinovića i mr Ivana Kostića, a narodni poslanik dr Dragan Vesović je replicirao narodnom poslaniku dr Aleksandru Martinoviću), Đorđe Vukadinović, predstavnik Poslaničke grupe Nova Srbija – Pokret za spas Srbije (posle čega su usledile uzajamne replike narodnih poslanika dr Aleksandra Martinovića i Đorđa Vukadinovića), Đorđe Komlenski, predsednik Poslaničke grupe POKRET SOCIJALISTA – NARODNA SELjAČKA STRANKA – UJEDINjENA SELjAČKA STRANKA i dr Aleksandra Tomić, predstavnik Poslaničke grupe Srpska napredna stranka, posle čega je predsedavajući zaključio zajednički jedinstveni pretres.</w:t>
      </w:r>
    </w:p>
    <w:p>
      <w:pPr>
        <w:pStyle w:val="Normal"/>
        <w:spacing w:lineRule="auto" w:line="240" w:before="120" w:after="120"/>
        <w:ind w:firstLine="1440"/>
        <w:jc w:val="both"/>
        <w:rPr/>
      </w:pPr>
      <w:r>
        <w:rPr>
          <w:rFonts w:eastAsia="Times New Roman" w:cs="Arial" w:ascii="Arial" w:hAnsi="Arial"/>
          <w:sz w:val="24"/>
          <w:szCs w:val="24"/>
          <w:lang w:val="sr-RS"/>
        </w:rPr>
        <w:t>Zatim je predsedavajući, saglasno članu 87. stav 5. Poslovnika Narodne skupštine, odredio petak, 24. novembar 2017. godine, sa početkom u 14,00 časova, kao Dan za glasanje o tačkama Dnevnog reda Četvrte sednice Drugog redovnog zasedanja Narodne skupštine Republike Srbije u 2017. godini.</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14 časova i pet minuta, nakon što je primenom elektronskog sistema za glasanje utvrđeno da je u sali prisutno 129 narodnih poslanika, odnosno da je prisutna većina od ukupnog broja narodnih poslanika i da postoje uslovi za odlučivanje, Narodna skupština je prešla na odlučivanje o tačkama dnevnog reda sednic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rPr>
        <w:t>PREDLOG ZAKONA O POTVRĐIVANjU UGOVORA O OSNIVANjU TRANSPORTNE ZAJEDNICE</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1 prisutnog narodnog poslanika, 129 je glasalo za, jedan protiv, a jedan se uzdržao), prihvatila Predlog zakona, u načelu.</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Cs/>
          <w:sz w:val="24"/>
          <w:szCs w:val="24"/>
          <w:lang w:val="sr-RS"/>
        </w:rPr>
        <w:t>Sastavni deo Predloga zakona postao je Amandman na član 4. koji je podneo narodni poslanik dr Aleksandar Martinović.</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Cs/>
          <w:sz w:val="24"/>
          <w:szCs w:val="24"/>
          <w:lang w:val="sr-RS"/>
        </w:rPr>
        <w:t>Narodna skupština je posebno odlučila da postoje naročito opravdani razlozi za stupanje zakona na snagu u roku kraćem od osam dana od dana njegovog objavljivanja (od 132 prisutna narodna poslanika, 130 je glasalo za, a dva su glasala protiv).</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svih narodnih poslanika (od 133 prisutna narodna poslanika, 130 je glasalo za, dva protiv, a jedan se uzdržao), usvojila Predlog zakona o potvrđivanju Ugovora o osnivanju transportne zajednice, u celini.</w:t>
      </w:r>
    </w:p>
    <w:p>
      <w:pPr>
        <w:pStyle w:val="NormalWeb"/>
        <w:spacing w:before="120" w:after="120"/>
        <w:ind w:firstLine="1440"/>
        <w:jc w:val="both"/>
        <w:rPr>
          <w:rFonts w:ascii="Arial" w:hAnsi="Arial" w:cs="Arial"/>
          <w:b/>
          <w:b/>
          <w:bCs/>
          <w:lang w:val="sr-RS"/>
        </w:rPr>
      </w:pPr>
      <w:r>
        <w:rPr>
          <w:rFonts w:cs="Arial" w:ascii="Arial" w:hAnsi="Arial"/>
          <w:b/>
          <w:bCs/>
          <w:u w:val="single"/>
          <w:lang w:val="sr-RS"/>
        </w:rPr>
        <w:t>2. tačka dnevnog reda</w:t>
      </w:r>
      <w:r>
        <w:rPr>
          <w:rFonts w:cs="Arial" w:ascii="Arial" w:hAnsi="Arial"/>
          <w:b/>
          <w:bCs/>
          <w:lang w:val="sr-RS"/>
        </w:rPr>
        <w:t xml:space="preserve"> - </w:t>
      </w:r>
      <w:r>
        <w:rPr>
          <w:rFonts w:cs="Arial" w:ascii="Arial" w:hAnsi="Arial"/>
          <w:b/>
          <w:bCs/>
        </w:rPr>
        <w:t>PREDLOG ZAKONA O POTVRĐIVANjU UGOVORA O ZAJMU ZA KREDIT ZA POVLAŠĆENOG KUPCA ZA PROJEKAT MODERNIZACIJE I REKONSTRUKCIJE MAĐARSKO</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SRPSKE ŽELEZNIČKE VEZE NA TERITORIJI REPUBLIKE SRBIJE, ZA DEONICU BEOGRAD CENTAR</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STARA PAZOVA IZMEĐU VLADE REPUBLIKE SRBIJE, KOJU PREDSTAVLjA MINISTARSTVO FINANSIJA, KAO ZAJMOPRIMCA I KINESKE EXPORT</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IMPORT BANKE, KAO ZAJMODAVCA</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svih narodnih poslanika (od 133 prisutna narodna poslanika, 130 je glasalo za, jedan protiv, a dva su se uzdržala), usvojila</w:t>
      </w:r>
      <w:r>
        <w:rPr>
          <w:rFonts w:cs="Arial" w:ascii="Arial" w:hAnsi="Arial"/>
          <w:b/>
          <w:bCs/>
          <w:sz w:val="24"/>
          <w:szCs w:val="24"/>
        </w:rPr>
        <w:t xml:space="preserve"> </w:t>
      </w:r>
      <w:r>
        <w:rPr>
          <w:rFonts w:cs="Arial" w:ascii="Arial" w:hAnsi="Arial"/>
          <w:bCs/>
          <w:sz w:val="24"/>
          <w:szCs w:val="24"/>
        </w:rPr>
        <w:t>Predlog zakona o potvrđivanju Ugovora o zajmu za kredit za povlašćenog kupca za Projekat modernizacije i rekonstrukcije mađarsko-srpske železničke veze na teritoriji Republike Srbije, za deonicu Beograd Centar-Stara Pazova između Vlade Republike Srbije, koju predstavlja Ministarstvo finansija, kao Zajmoprimca i kineske Export-Import banke, kao Zajmodavca,</w:t>
      </w:r>
      <w:r>
        <w:rPr>
          <w:rFonts w:cs="Arial" w:ascii="Arial" w:hAnsi="Arial"/>
          <w:bCs/>
          <w:sz w:val="24"/>
          <w:szCs w:val="24"/>
          <w:lang w:val="sr-RS"/>
        </w:rPr>
        <w:t xml:space="preserve"> sa ispravkom, u celini.</w:t>
      </w:r>
    </w:p>
    <w:p>
      <w:pPr>
        <w:pStyle w:val="NormalWeb"/>
        <w:spacing w:before="120" w:after="120"/>
        <w:ind w:firstLine="1440"/>
        <w:jc w:val="both"/>
        <w:rPr>
          <w:rFonts w:ascii="Arial" w:hAnsi="Arial" w:cs="Arial"/>
          <w:b/>
          <w:b/>
          <w:bCs/>
          <w:lang w:val="sr-RS"/>
        </w:rPr>
      </w:pPr>
      <w:r>
        <w:rPr>
          <w:rFonts w:cs="Arial" w:ascii="Arial" w:hAnsi="Arial"/>
          <w:b/>
          <w:bCs/>
          <w:u w:val="single"/>
          <w:lang w:val="sr-RS"/>
        </w:rPr>
        <w:t>3. tačka dnevnog reda</w:t>
      </w:r>
      <w:r>
        <w:rPr>
          <w:rFonts w:cs="Arial" w:ascii="Arial" w:hAnsi="Arial"/>
          <w:b/>
          <w:bCs/>
          <w:lang w:val="sr-RS"/>
        </w:rPr>
        <w:t xml:space="preserve"> - </w:t>
      </w:r>
      <w:r>
        <w:rPr>
          <w:rFonts w:cs="Arial" w:ascii="Arial" w:hAnsi="Arial"/>
          <w:b/>
          <w:bCs/>
        </w:rPr>
        <w:t>PREDLOG ZAKONA O POTVRĐIVANjU UGOVORA O ZAJMU IZMEĐU KFW, FRANKFURT NA MAJNI I REPUBLIKE SRBIJE KOJU PREDSTAVLjA MINISTAR FINANSIJA ZA PROGRAM VODOSNABDEVANjA I KANALIZACIJE U OPŠTINAMA SREDNjE VELIČINE U SRBIJI V</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svih narodnih poslanika (od 133 prisutna narodna poslanika, 130 je glasalo za, dva su se uzdržala, a jedan nije glasao), usvojila</w:t>
      </w:r>
      <w:r>
        <w:rPr>
          <w:rFonts w:cs="Arial" w:ascii="Arial" w:hAnsi="Arial"/>
          <w:b/>
          <w:bCs/>
          <w:sz w:val="24"/>
          <w:szCs w:val="24"/>
        </w:rPr>
        <w:t xml:space="preserve"> </w:t>
      </w:r>
      <w:r>
        <w:rPr>
          <w:rFonts w:cs="Arial" w:ascii="Arial" w:hAnsi="Arial"/>
          <w:bCs/>
          <w:sz w:val="24"/>
          <w:szCs w:val="24"/>
        </w:rPr>
        <w:t>Predlog zakona o potvrđivanju Ugovora o zajmu između KfW, Frankfurt na Majni i Republike Srbije koju predstavlja ministar finansija za Program vodosnabdevanja i kanalizacije u opštinama srednje veličine u Srbiji V</w:t>
      </w:r>
      <w:r>
        <w:rPr>
          <w:rFonts w:cs="Arial" w:ascii="Arial" w:hAnsi="Arial"/>
          <w:bCs/>
          <w:sz w:val="24"/>
          <w:szCs w:val="24"/>
          <w:lang w:val="sr-RS"/>
        </w:rPr>
        <w:t>, u celini.</w:t>
      </w:r>
    </w:p>
    <w:p>
      <w:pPr>
        <w:pStyle w:val="NormalWeb"/>
        <w:spacing w:before="120" w:after="120"/>
        <w:ind w:firstLine="1440"/>
        <w:jc w:val="both"/>
        <w:rPr>
          <w:rFonts w:ascii="Arial" w:hAnsi="Arial" w:cs="Arial"/>
          <w:b/>
          <w:b/>
          <w:bCs/>
          <w:lang w:val="sr-RS"/>
        </w:rPr>
      </w:pPr>
      <w:r>
        <w:rPr>
          <w:rFonts w:cs="Arial" w:ascii="Arial" w:hAnsi="Arial"/>
          <w:b/>
          <w:bCs/>
          <w:u w:val="single"/>
          <w:lang w:val="sr-RS"/>
        </w:rPr>
        <w:t>4. tačka dnevnog reda</w:t>
      </w:r>
      <w:r>
        <w:rPr>
          <w:rFonts w:cs="Arial" w:ascii="Arial" w:hAnsi="Arial"/>
          <w:b/>
          <w:bCs/>
          <w:lang w:val="sr-RS"/>
        </w:rPr>
        <w:t xml:space="preserve"> - </w:t>
      </w:r>
      <w:r>
        <w:rPr>
          <w:rFonts w:cs="Arial" w:ascii="Arial" w:hAnsi="Arial"/>
          <w:b/>
          <w:bCs/>
        </w:rPr>
        <w:t xml:space="preserve">PREDLOG ZAKONA O POTVRĐIVANjU UGOVORA O IZMENAMA I DOPUNAMA FINANSIJSKIH UGOVORA  23.761, 24.745, 25.002, 25.198, 25.497, 25.610, 25.872, 81.657 I 82.640 IZMEĐU REPUBLIKE SRBIJE I EVROPSKE INVESTICIONE BANKE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Narodna skupština je, većinom glasova svih narodnih poslanika (od 133 prisutna narodna poslanika, 130 je glasalo za, a tri protiv), usvojila </w:t>
      </w:r>
      <w:r>
        <w:rPr>
          <w:rFonts w:cs="Arial" w:ascii="Arial" w:hAnsi="Arial"/>
          <w:bCs/>
          <w:sz w:val="24"/>
          <w:szCs w:val="24"/>
        </w:rPr>
        <w:t>Predlog zakona o potvrđivanju Ugovora o izmenama i dopunama finansijskih ugovora  23.761, 24.745, 25.002, 25.198, 25.497, 25.610, 25.872, 81.657 i 82.640 između Republike Srbije i Evropske investicione banke</w:t>
      </w:r>
      <w:r>
        <w:rPr>
          <w:rFonts w:cs="Arial" w:ascii="Arial" w:hAnsi="Arial"/>
          <w:bCs/>
          <w:sz w:val="24"/>
          <w:szCs w:val="24"/>
          <w:lang w:val="sr-RS"/>
        </w:rPr>
        <w:t>, u celini.</w:t>
      </w:r>
    </w:p>
    <w:p>
      <w:pPr>
        <w:pStyle w:val="Normal"/>
        <w:spacing w:lineRule="auto" w:line="240" w:before="120" w:after="120"/>
        <w:ind w:firstLine="1440"/>
        <w:jc w:val="both"/>
        <w:rPr/>
      </w:pPr>
      <w:r>
        <w:rPr>
          <w:rFonts w:eastAsia="Times New Roman" w:cs="Arial" w:ascii="Arial" w:hAnsi="Arial"/>
          <w:sz w:val="24"/>
          <w:szCs w:val="24"/>
          <w:lang w:val="sr-CS"/>
        </w:rPr>
        <w:t>Zatim je Narodna skupština,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Web"/>
        <w:spacing w:before="120" w:after="120"/>
        <w:ind w:firstLine="1440"/>
        <w:jc w:val="both"/>
        <w:rPr>
          <w:rFonts w:ascii="Arial" w:hAnsi="Arial" w:cs="Arial"/>
          <w:lang w:val="sr-CS"/>
        </w:rPr>
      </w:pPr>
      <w:r>
        <w:rPr>
          <w:rFonts w:cs="Arial" w:ascii="Arial" w:hAnsi="Arial"/>
          <w:lang w:val="sr-CS"/>
        </w:rPr>
        <w:t>Narodna skupština je odlučila da nije bilo povreda</w:t>
      </w:r>
      <w:r>
        <w:rPr>
          <w:rFonts w:cs="Arial" w:ascii="Arial" w:hAnsi="Arial"/>
          <w:lang w:val="sr-RS"/>
        </w:rPr>
        <w:t>:</w:t>
      </w:r>
      <w:r>
        <w:rPr>
          <w:rFonts w:cs="Arial" w:ascii="Arial" w:hAnsi="Arial"/>
          <w:lang w:val="sr-CS"/>
        </w:rPr>
        <w:t xml:space="preserve"> člana 86. stav 2. Poslovnika, na koju je ukazao narodni poslanik Marko Đurišić, na sednici 23. novembra 2017. godine, u 10 časova i 41 minut (od 129 prisutnih narodnih poslanika, dva su glasala za, tri protiv, a 124 nisu glasala), člana 27. Poslovnika, na koju je ukazao narodni poslanik Nemanja Šarović, na sednici 23. novembra 2017. godine, u 10 časova i 46 minuta (od 127 prisutnih narodnih poslanika, jedan je glasao za, jedan protiv, a 125 nije glasalo), člana 88. st. 2. i 3. Poslovnika, na koju je ukazala narodni poslanik mr Aleksandra Jerkov, na sednici 23. novembra 2017. godine, u 10 časova i 51 minut (od 127 prisutnih narodnih poslanika, dva su glasala za, jedan protiv, a 124 nisu glasala), čl. 27. i 107. Poslovnika, na koje je ukazao narodni poslanik Nemanja Šarović, na sednici 23. novembra 2017. godine, u 13 časova i 17 minuta (od 127 prisutnih narodnih poslanika, jedan je glasao protiv, a 126 nije glasalo) i člana 116. Poslovnika, na koju je ukazala narodni poslanik Vjerica Radeta, na sednici 23. novembra 2017. godine, u 13 časova i 25 minuta (od 127 prisutnih narodnih poslanika, jedan je glasao za, jedan protiv, a 125 nije glasalo).</w:t>
      </w:r>
    </w:p>
    <w:p>
      <w:pPr>
        <w:pStyle w:val="Normal"/>
        <w:spacing w:lineRule="auto" w:line="240" w:before="120" w:after="120"/>
        <w:ind w:firstLine="1440"/>
        <w:jc w:val="both"/>
        <w:rPr/>
      </w:pPr>
      <w:r>
        <w:rPr>
          <w:rFonts w:eastAsia="Times New Roman" w:cs="Arial" w:ascii="Arial" w:hAnsi="Arial"/>
          <w:sz w:val="24"/>
          <w:szCs w:val="24"/>
          <w:lang w:val="sr-RS"/>
        </w:rPr>
        <w:t>Pošto je Narodna skupština obavila razmatranje i odlučivanje o svim tačkama dnevnog reda sednice, predsedavajući je, saglasno članu 102. Poslovnika, zaključio Četvrtu sednicu Drugog redovnog zasedanja Narodne skupštine Republike Srbije u 2017. godini.</w:t>
      </w:r>
    </w:p>
    <w:p>
      <w:pPr>
        <w:pStyle w:val="Normal"/>
        <w:spacing w:lineRule="auto" w:line="240" w:before="12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Sednica je zaključena u 14 časova i  15 minuta.</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120" w:after="120"/>
              <w:ind w:right="187" w:hanging="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 xml:space="preserve">SEKRETAR  </w:t>
            </w:r>
          </w:p>
        </w:tc>
        <w:tc>
          <w:tcPr>
            <w:tcW w:w="5400" w:type="dxa"/>
            <w:tcBorders/>
          </w:tcPr>
          <w:p>
            <w:pPr>
              <w:pStyle w:val="Normal"/>
              <w:tabs>
                <w:tab w:val="clear" w:pos="720"/>
                <w:tab w:val="left" w:pos="1800" w:leader="none"/>
              </w:tabs>
              <w:spacing w:lineRule="atLeast" w:line="20" w:before="120" w:after="120"/>
              <w:ind w:right="-288" w:hanging="0"/>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Times New Roman" w:cs="Arial" w:ascii="Arial" w:hAnsi="Arial"/>
                <w:sz w:val="24"/>
                <w:szCs w:val="24"/>
                <w:lang w:val="sr-RS"/>
              </w:rPr>
              <w:t>POT</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12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120" w:after="120"/>
              <w:ind w:right="180" w:hanging="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rHeight w:val="153" w:hRule="atLeast"/>
        </w:trPr>
        <w:tc>
          <w:tcPr>
            <w:tcW w:w="3888" w:type="dxa"/>
            <w:tcBorders/>
          </w:tcPr>
          <w:p>
            <w:pPr>
              <w:pStyle w:val="Normal"/>
              <w:tabs>
                <w:tab w:val="clear" w:pos="720"/>
                <w:tab w:val="left" w:pos="1800" w:leader="none"/>
              </w:tabs>
              <w:spacing w:lineRule="atLeast" w:line="20" w:before="120" w:after="120"/>
              <w:ind w:right="180" w:hanging="0"/>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120" w:after="120"/>
              <w:ind w:right="72" w:hanging="0"/>
              <w:jc w:val="right"/>
              <w:rPr>
                <w:rFonts w:ascii="Arial" w:hAnsi="Arial" w:eastAsia="Times New Roman" w:cs="Arial"/>
                <w:sz w:val="24"/>
                <w:szCs w:val="24"/>
                <w:lang w:val="sr-CS"/>
              </w:rPr>
            </w:pPr>
            <w:r>
              <w:rPr>
                <w:rFonts w:eastAsia="Arial" w:cs="Arial" w:ascii="Arial" w:hAnsi="Arial"/>
                <w:sz w:val="24"/>
                <w:szCs w:val="24"/>
              </w:rPr>
              <w:t xml:space="preserve">                                </w:t>
            </w:r>
            <w:r>
              <w:rPr>
                <w:rFonts w:eastAsia="Times New Roman" w:cs="Arial" w:ascii="Arial" w:hAnsi="Arial"/>
                <w:sz w:val="24"/>
                <w:szCs w:val="24"/>
                <w:lang w:val="sr-CS"/>
              </w:rPr>
              <w:t>Veroljub Arsić</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3:00Z</dcterms:created>
  <dc:creator>Jovana Puric</dc:creator>
  <dc:description/>
  <dc:language>en-US</dc:language>
  <cp:lastModifiedBy>Boban Dasic</cp:lastModifiedBy>
  <cp:lastPrinted>2017-12-04T14:15:00Z</cp:lastPrinted>
  <dcterms:modified xsi:type="dcterms:W3CDTF">2018-03-07T08:33:00Z</dcterms:modified>
  <cp:revision>2</cp:revision>
  <dc:subject/>
  <dc:title/>
</cp:coreProperties>
</file>